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  <w:t>Администрация</w:t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  <w:t xml:space="preserve">Кировского городского поселения информирует </w:t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о невостребованных земельных доля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п.п. 1.2 ст. 12.1 Федерального закона от 24.07.2002г. № 101-ФЗ  «Об обороте земель сельскохозяйственного назначения» администрация Кировского городского поселения публикует список лиц, земельные доли которых могут быть признаны невостребованными, из земель  </w:t>
      </w:r>
      <w:r>
        <w:rPr>
          <w:b/>
        </w:rPr>
        <w:t>ТОО «Преображенское»</w:t>
      </w:r>
      <w:r>
        <w:rPr/>
        <w:t xml:space="preserve"> на территории Кировского городского поселения Кировского муниципального района Приморского края, для  дальнейшего признания в установленном порядке права муниципальной собственности Кировского городского поселения на данные земельные доли.</w:t>
      </w:r>
    </w:p>
    <w:p>
      <w:pPr>
        <w:pStyle w:val="Normal"/>
        <w:ind w:firstLine="708"/>
        <w:jc w:val="both"/>
        <w:rPr/>
      </w:pPr>
      <w:r>
        <w:rPr/>
        <w:t>Лица, полагающие, что они или принадлежащие им земельные доли необоснованно включены в список невостребованных земельных долей, вправе представить в письменной форме возражения в администрацию Кировского городского поселения (692091, Приморский край, Кировский район, пгт. Кировский, ул. Площадь Свободы, 46; тел: (8 42354) 22 5 83 и заявить об этом на общем собрании участников общей долевой собственности, что является основанием для исключения указанных лиц и (или) земельных долей из списка невостребованных. Все замечания и возражения принимаются в течение 3 (трех) месяцев со дня опубликования списка. Список также размещен на официальном сайте администрации Кировского городского поселения (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rimorsky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g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  и на информационных стендах администрации Кировского городского поселения. </w:t>
      </w:r>
    </w:p>
    <w:p>
      <w:pPr>
        <w:pStyle w:val="Normal"/>
        <w:ind w:firstLine="708"/>
        <w:jc w:val="both"/>
        <w:rPr/>
      </w:pPr>
      <w:r>
        <w:rPr/>
        <w:t xml:space="preserve">Дополнительно сообщаем, что в соответствии со ст. 14.1 Федерального закона от 24.07.2002 № 101-ФЗ «Об обороте земель сельскохозяйственного назначения»,  22 июня 2022 года, по адресу: Приморский край,   пгт. Кировский, ул. Площадь Свободы, д. 46  (актовый зал), состоится общее собрание участников долевой собственности земель сельскохозяйственного назначения  </w:t>
      </w:r>
      <w:r>
        <w:rPr>
          <w:b/>
        </w:rPr>
        <w:t>ТОО «Преображенское»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Повестка дня: Утверждение списка лиц, земельные доли которых могут быть признаны невостребованными. </w:t>
      </w:r>
    </w:p>
    <w:p>
      <w:pPr>
        <w:pStyle w:val="Normal"/>
        <w:ind w:firstLine="708"/>
        <w:jc w:val="both"/>
        <w:rPr/>
      </w:pPr>
      <w:r>
        <w:rPr/>
        <w:t>Начало регистрации участников в 15 часов 15 минут. Ознакомление с документами проводится до дня проведения собрания, по адресу:  Приморский край,   пгт. Кировский, ул. Площадь Свободы, д. 46, каб. 15.</w:t>
      </w:r>
    </w:p>
    <w:p>
      <w:pPr>
        <w:pStyle w:val="Normal"/>
        <w:ind w:firstLine="708"/>
        <w:jc w:val="both"/>
        <w:rPr/>
      </w:pPr>
      <w:r>
        <w:rPr/>
        <w:t xml:space="preserve">Участие в собрании участников долевой собственности может осуществляться лично при наличии паспорта и документов, удостоверяющих право на земельную долю, либо через представителя,  действующего по доверенности.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писок пайщиков невостребованных земельных долей  ТОО «Преображенское»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нич  Павел Константино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охина Алла Лаврентье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шовец Анатолий Константинович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шовец Наталья Ивано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езников Владимир Анатолье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бенко Нина Григорье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чков Михаил Мойсее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анович Владимир Александро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охин Петр Афанасье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дамшин Станислав Николае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дамшина Маргарита Николае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а Николай Григорье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рона Алексей Николаевич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ьюн Валерий Романо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яшкин Виктор Михайло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яшкина Зинаида Дмитрие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усар Марк Максимович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нжа Виктор Николае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игода Владимир Владимиро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лкин Геннадий Степано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лкин Фёдор Александрович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Татьяна Анатолье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 Владимир Игнатье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онов Станислав Владимиро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онова Людмила Ивано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рчигин Виктор Лаврентьевич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инский Василий Ивано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ковешко Александр Василье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ымарь Игорь Ивано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каревич Василий Николаевич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еев Александр Вениамино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ьюн Татьяна Яковле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ноколо Валентина Алексее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досекин Виктор Васильевич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атовский Анатолий Григорьевич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ородний Сергей Николае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цен Петр Яковле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жков Леонид Михайло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жкова Татьяна Амино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один Юрий Степанович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дина Надежда Александро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енко Анатолий Андреевич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рокопуд Анатолий Григорьевич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ротина Любовь Михайло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дыков Рустам Конофеевич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ротин Виктор Василье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чанович Алексей Николае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опин Анатолий Степано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мигук Николай Трофимович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кулов Алексей Михайло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нин Алексей Серафимо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нина Людмила Павло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дыкова Ольга Амае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карь Валентина Николае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гуевская Зайтуна Шаихо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стопалов Владимир Дмитрие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стопалова Надежда Дмитрие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талова Галина Анатолье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льгин Александр Александро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ходцев Анатолий Александро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менский Степан Ивано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новиков Геннадий Алексеевич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щаев Василий Иль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лоусова Елизавета Михайловн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вякова Людмила Николае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рцен Петр Яковле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еханов Алексей Александро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пова Серафима Васильевн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лощапов Николай Максимович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удафеев Александр Николаевич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нжа Николай Павлович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ноколо  Андрей Николаевич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майкина Марина Викторо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арцева Нина Яковле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бенко Николай Николае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денко Николай Ивано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окин Василий Николае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окин Николай Корнее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калова Ирина Василье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андров Вячеслав Михайло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к Василий Савелье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льгина Валентина Алексее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оусова Елизавета Михайло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шовец Константин Наумо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блов Андрей Ивано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кеев Анатолий Вениаминович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охин Виктор Афанасье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онов Владимир Ивано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НСИОНЕР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мченко Хаят Вахитовн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режняк Александра Михайловн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блов Иван Тимофее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ригода Владимир Михайлович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ригода Татьяна Емельяновн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лкин Александр Степано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епанова Антонина Гаврило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ыжановская Софья Карпо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уждина Валентина Ануфрие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зугленко Владимир Владимирович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врилюк Надежда Яковле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шовец Елена Филиппо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леха Анна Корнеевн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уждин  Андрей Ефимович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ыжановский Василий Степано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ноянко Антонина Павловн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нькова Зоя Радионовн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мот Любовь Евдокимо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лкин Геннадий Стпано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кель Галина Александро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чук Мотрена Корнее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м Татьяна Кузминич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бак Ефросиния Фёдоро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льга Антонина Андрее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зарцев Михаил Владимирович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ьюн Роман Иосифо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ьюн Антонина Кирилло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йцева Галина Василье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блова Роза Алексее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валов Владимир Федоро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леха Леонтий Ивано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гачева Галина Григорье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кель Галина Александро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юрин Михаил Мартыно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маткова Елена Романо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жигирей Мария Петро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мельяненко Николай Ивано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шелев Виктор Петро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бак Михаил Антоно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окина Емилия Яковле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юрина Клавдия Дмитрие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менко Василий Федоро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талова Варвара Василье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нчук Анна Василье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офимчук Анатолий Артемович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х Иван Матвеевич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бенова Раиса Василье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уждин Андрей Ефимо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режняк Анна Николае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исенко Пелагея Инокентье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рцева Елена Стефано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дров Валерий Леонидо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ымарь Татьяна Николаевн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хина Любовь Василье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ова Наталья Арсентье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лыст Николай Тимофее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дык Сергей Иванович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харламова Раиса Хайбрахмано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блова Людмила Ивановна  (Блохина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нькова Зинаида Федоро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ходцева Ольга Викторо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еева Надежда Фёдоро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новикова Лидия Михайло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к Любовь  Мино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ймушин Леонид Николае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плыгина Валентина Павло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абская Валентина Ивано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инка Любовь Владимиро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дык Марина Владимиро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арцев Олег Михайло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зарцева Нина Леонидовн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лыст Татьяна Александро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мельяненко Нина Калеников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веев Юрий Петро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лкина Вера Васильевна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morsky-kgp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23:02:00Z</dcterms:created>
  <dc:creator>Freaky</dc:creator>
  <dc:description/>
  <cp:keywords/>
  <dc:language>en-US</dc:language>
  <cp:lastModifiedBy>adm17</cp:lastModifiedBy>
  <cp:lastPrinted>2022-03-14T14:21:00Z</cp:lastPrinted>
  <dcterms:modified xsi:type="dcterms:W3CDTF">2022-03-15T22:53:00Z</dcterms:modified>
  <cp:revision>17</cp:revision>
  <dc:subject/>
  <dc:title>Администрация</dc:title>
</cp:coreProperties>
</file>